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IAZZA IV NOVEMBRE 11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14019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</w:rPr>
        <w:t xml:space="preserve">DOMANDA PER LA FORMAZIONE GRADUATORIA PER LA COPERTURA DI N. 1 POSTO ATTRAVERSO MOBILITA’ VOLONTARIA </w:t>
      </w:r>
      <w:r>
        <w:rPr>
          <w:rFonts w:cs="Calibri" w:ascii="Calibri" w:hAnsi="Calibri"/>
          <w:b/>
          <w:bCs/>
        </w:rPr>
        <w:t xml:space="preserve">AI SENSI DELL’ART. 30 D.LGS. 165/01, </w:t>
      </w:r>
      <w:r>
        <w:rPr>
          <w:rFonts w:cs="Calibri" w:ascii="Calibri" w:hAnsi="Calibri"/>
          <w:b/>
        </w:rPr>
        <w:t>A TEMPO PIENO ED INDETERMINATO, CATEGORIA D – PROFILO PROFESSIONALE ISTRUTTORE DIRETTIVO AMMINISTRATIVO (DEMOGRAFICI, SERVIZI SCOLASTICI, MANIFESTAZIONI, SERVIZI SOCIALI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1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VILLANOVA D’ASTI e chiedo, pertanto di essere ammesso/a partecipare alla procedura in oggetto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</w:t>
      </w: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residente nel Comune di _____________________ Via ________________________ n.  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possedere il seguente Codice Fiscale 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dipendente a tempo indeterminato presso __________________________________ con il profilo professionale di 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inquadrato nella Cat. ______ dal ___________ progressione economica attuale 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superato il periodo di prova;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-    di aver maturato esperienza nel profilo di:  _________________________________   cat. _____ per almeno 2 anni avendo titolo di studio laurea magistrale o vecchio ordinamento in Economia e commercio, Scienze Politiche, Giurisprudenza o equipollente;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ab/>
        <w:t>laurea in ___________________________ conseguita il __________________ a _________________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maturato esperienza nel profilo di: _________________________________   cat. _____ per almeno 5 anni avendo diploma di ragioneria o diploma equipollent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di essere in possesso della cittadinanza _________________________ e di godere dei diritti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di laurea: _________________________________________ conseguito il ________________ presso ____________________________________________ </w:t>
      </w:r>
    </w:p>
    <w:p>
      <w:pPr>
        <w:pStyle w:val="Normal"/>
        <w:spacing w:before="0" w:after="0"/>
        <w:ind w:left="3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titolo di studio diploma di scuola superiore di: _________________________________________ conseguito il ________________ presso __________________________________________  e almeno 5 anni di servizio in categoria D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di essere in possesso della conoscenza di base dei programmi word – excel – interne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“B” o superio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risiedere nel Comune di 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 e quanto previsto dal Bando di mobili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avviso pubblico, quando lo richiede l’interesse pubblico e pertanto, 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rne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in presenza di Pubblico Ufficiale autorizzato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a domanda è allegata la autorizzazione dell’ente di appartenenza </w:t>
      </w:r>
      <w:r>
        <w:rPr>
          <w:rFonts w:cs="Calibri" w:ascii="Calibri" w:hAnsi="Calibri"/>
          <w:bCs/>
          <w:color w:val="000000"/>
        </w:rPr>
        <w:t>ovvero, in alternativa, l’impegno del dipendente a fare pervenire, in caso di accettazione, l’autorizzazione del dirigente dell’ente di appartenenza entro i 30 giorni successivi alla pubblicazione della gradua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spacing w:before="0" w:after="120"/>
        <w:ind w:left="2832" w:firstLine="708"/>
        <w:rPr/>
      </w:pPr>
      <w:r>
        <w:rPr>
          <w:rFonts w:cs="Calibri" w:ascii="Calibri" w:hAnsi="Calibri"/>
        </w:rPr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0:00Z</dcterms:created>
  <dc:creator>laura</dc:creator>
  <dc:description/>
  <cp:keywords/>
  <dc:language>en-US</dc:language>
  <cp:lastModifiedBy>D Barbero</cp:lastModifiedBy>
  <cp:lastPrinted>2016-08-02T16:28:00Z</cp:lastPrinted>
  <dcterms:modified xsi:type="dcterms:W3CDTF">2021-04-08T14:39:00Z</dcterms:modified>
  <cp:revision>4</cp:revision>
  <dc:subject/>
  <dc:title/>
</cp:coreProperties>
</file>