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rPr/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Villalvernia</w:t>
        <w:br/>
        <w:t>e-mail: info@comune.villalvernia.al.it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4-2026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5-2027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4-2026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7" w:right="120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Comune di Villalvernia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 Comune di Villalvernia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ancora che il Comune di Villalvernia si avvale di un DPO (Responsabile protezione dei Dati), raggiungibile al seguente dato di contatto: info@comune.villalvernia.al.it</w:t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8" ma:contentTypeDescription="Creare un nuovo documento." ma:contentTypeScope="" ma:versionID="071d63fd36428b99214d5ea07ca2e762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4df3ef4d4bb1d843ac3372fecf2329fe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B3E315-2648-4E6E-BC92-62DA32B84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4</Words>
  <Characters>2877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9:00Z</dcterms:created>
  <dc:creator>Info - PIGAL Srl</dc:creator>
  <dc:description/>
  <dc:language>en-US</dc:language>
  <cp:lastModifiedBy>Stefania Rizzotto (Pigal)</cp:lastModifiedBy>
  <dcterms:modified xsi:type="dcterms:W3CDTF">2024-11-14T11:43:00Z</dcterms:modified>
  <cp:revision>8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  <property fmtid="{D5CDD505-2E9C-101B-9397-08002B2CF9AE}" pid="6" name="MediaServiceImageTags">
    <vt:lpwstr/>
  </property>
</Properties>
</file>